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 оценки конспекта  НОД. ( Апробация кафедры «Дошкольная педагогика и психология» ГБОУ ВПО МГППУ. Модернизированный вариан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важаемые коллеги при отправке анализа, в названии файла пишите сначала свою фамилию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3"/>
        <w:gridCol w:w="1134"/>
        <w:gridCol w:w="1301"/>
        <w:gridCol w:w="263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Характеристика образовательного содержания , реализуемого воспитателем при взаимодействии с дет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пределить(+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 коментар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поставленные образовательные задачи соответствуют возрастным особенностям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Используемые методы и приёмы организации образовательной работы соответствуют поставленным образовательным задачам, понят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Используемые материалы соответствуют образовательным задач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Используемые материалы соответствуют возрастным особенностям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 «Детская» цель занятия соответствует возрасту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Характеристика организуемой совместной деятельности с дет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Определён мотив деятельности дл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Определены цели и задачи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3.3. Определены необходимые действия, направленные на достижени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Детям предоставляются разные возможности достижения результ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Созданы условия, способствующие проявлению детской инициат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6. Конечный продукт понятен детям. Чем выражается достижение результата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3.7. Сценарное время организованной деятельности соответствует возрастным и индивидуальным особенностям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 данный конспект удобно использовать в собствен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.2. текст конспекта доступно раскрывает содержан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количество вариантов отв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280" w:after="280"/>
        <w:ind w:left="-99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о конспекте занятия___________________________________________________________________________________________________________________________________________________________________________________________________________________________________________________________Конспект проанализировала воспитатель МДОУ №, ФИО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08:00Z</dcterms:created>
  <dc:creator>Пользователь</dc:creator>
  <dc:description/>
  <cp:keywords/>
  <dc:language>en-US</dc:language>
  <cp:lastModifiedBy>Пользователь</cp:lastModifiedBy>
  <cp:lastPrinted>2014-12-16T10:36:00Z</cp:lastPrinted>
  <dcterms:modified xsi:type="dcterms:W3CDTF">2015-12-22T05:10:00Z</dcterms:modified>
  <cp:revision>10</cp:revision>
  <dc:subject/>
  <dc:title/>
</cp:coreProperties>
</file>